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l Direttore del Dipartimento di Giurisprudenza</w:t>
      </w:r>
    </w:p>
    <w:p>
      <w:pPr>
        <w:pStyle w:val="Normal"/>
        <w:ind w:right="709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Università degli studi di Roma “Tor Vergata”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ia Cracovia, 50</w:t>
      </w:r>
    </w:p>
    <w:p>
      <w:pPr>
        <w:pStyle w:val="Normal"/>
        <w:ind w:left="2694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00133 Roma                                             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……………………………………………………(………) il ………………….……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. fisc.……………………..………………………………………………………………….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………………….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………………………………………………………………………………..n°………….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.…………..…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………………………..…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……………………………………………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hied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artecipare alla selezione per l’attribuzione di assegni per lo svolgimento di attività di tutorato, didattico-integrative, propedeutiche e di recupero presso il Dipartimento di Giurisprudenza per l’anno accademico 2022-2023. 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e conoscenza del bando e delle regole in esso contenute, </w:t>
      </w:r>
      <w:r>
        <w:rPr>
          <w:szCs w:val="24"/>
        </w:rPr>
        <w:t>di essere in regola con il pagamento delle tasse universitarie, di non aver percepito altri benefici economici da parte dell’Università oppure assunto incarichi o posizioni incompatibili previsti dal bando</w:t>
      </w:r>
      <w:r>
        <w:rPr>
          <w:rFonts w:cs="Times New Roman" w:ascii="Times New Roman" w:hAnsi="Times New Roman"/>
          <w:szCs w:val="24"/>
        </w:rPr>
        <w:t>, dichiara altresì di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Cs w:val="24"/>
        </w:rPr>
        <w:t>non essere lavoratore dipendente o autono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Cs w:val="24"/>
        </w:rPr>
        <w:t>non essere incorso in provv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ver riportato condanne penali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dottoran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scritto ad uno dei dottorati con sede amministrativa nell’Università degli Studi di Roma “Tor Vergata” attivi nel Dipartimento di Giurisprudenza nell’a.a. 2022-2023; matricola……………....;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- denominazione del dottorato………………………………………………………………..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- anno accademico di iscrizione………………..……………./ciclo……………..…………..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oto di laurea…………….… (allegato A – fotocopia certificato di laure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gato B – fotocopia del documento di riconoscimento in corso di validità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C – certificato livello B2 lingua italiana (se studente stranier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laurean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- anno accademico della prima immatricolazione…………….……; matricola…………...…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iscritto nell’a.a. 2022-2023 al……………..in corso/al…………………...fuori cors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- media degli esami sostenuti: …………..../30 (massimo 4 esami opzionali e 1 esame a scelta dello studente) allegato A – fotocopia elenco esami sostenu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umero di CFU acquisiti……….………... (massimo 4 esami opzionali e 1 a scelta dello studente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B - fotocopia del documento di riconoscimento in corso di validit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C – certificato livello B2 lingua italiana (se studente straniero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 ____/____/____</w:t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In fede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2:00Z</dcterms:created>
  <dc:creator>G3</dc:creator>
  <dc:description/>
  <cp:keywords/>
  <dc:language>en-US</dc:language>
  <cp:lastModifiedBy>Cristina Algeri</cp:lastModifiedBy>
  <cp:lastPrinted>2016-05-03T10:54:00Z</cp:lastPrinted>
  <dcterms:modified xsi:type="dcterms:W3CDTF">2023-04-04T09:53:00Z</dcterms:modified>
  <cp:revision>21</cp:revision>
  <dc:subject/>
  <dc:title/>
</cp:coreProperties>
</file>