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709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left="851" w:righ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851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l Direttore del Dipartimento di Giurisprudenza</w:t>
      </w:r>
    </w:p>
    <w:p>
      <w:pPr>
        <w:pStyle w:val="Normal"/>
        <w:ind w:right="709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</w:rPr>
        <w:t>Università degli studi di Roma “Tor Vergata”</w:t>
      </w:r>
    </w:p>
    <w:p>
      <w:pPr>
        <w:pStyle w:val="Normal"/>
        <w:ind w:left="851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Via Cracovia, 50</w:t>
      </w:r>
    </w:p>
    <w:p>
      <w:pPr>
        <w:pStyle w:val="Normal"/>
        <w:ind w:left="2694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00133 Roma                                             </w:t>
      </w:r>
    </w:p>
    <w:p>
      <w:pPr>
        <w:pStyle w:val="Normal"/>
        <w:ind w:left="851" w:right="709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……………………………………………………(………) il ………………….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. fisc.……………………..………… residente in …………………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………………………………………………………….…. n°……….. cap.…………..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………………………..….e-mail……………………………………………........................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hied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artecipare alla selezione per l’attribuzione di assegni per lo svolgimento di attività di tutorato, didattico-integrative, propedeutiche e di recupero presso il Dipartimento di Giurisprudenza per l’anno accademico 2020-2021. 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chiara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di avere conoscenza del bando e delle regole in esso contenute, </w:t>
      </w:r>
      <w:r>
        <w:rPr>
          <w:szCs w:val="24"/>
        </w:rPr>
        <w:t>di essere in regola con il pagamento delle tasse universitarie, di non aver percepito altri benefici economici da parte dell’Università oppure assunto incarichi o posizioni incompatibili previsti dal bando</w:t>
      </w:r>
      <w:r>
        <w:rPr>
          <w:rFonts w:cs="Times New Roman" w:ascii="Times New Roman" w:hAnsi="Times New Roman"/>
          <w:szCs w:val="24"/>
        </w:rPr>
        <w:t>, dichiara altresì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Cs w:val="24"/>
        </w:rPr>
        <w:t>non essere lavoratore dipendente o autono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rFonts w:cs="Times New Roman" w:ascii="Times New Roman" w:hAnsi="Times New Roman"/>
          <w:szCs w:val="24"/>
        </w:rPr>
        <w:t>non essere incorso in provvediment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aver riportato condanne penali;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e dottorando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essere iscritto ad uno dei dottorati con sede amministrativa nell’Università degli Studi di Roma “Tor Vergata” attivi nel Dipartimento di Giurisprudenza nell’a.a. 2020-2021; matricola……………....;  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ominazione del dottorato………………………………………………………………...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Cs w:val="24"/>
        </w:rPr>
        <w:t>anno accademico di iscrizione………………..……………./ciclo……………..…………...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to di laurea…………….… (allegato A – fotocopia certificato di laure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à di interesse (barrare una o entrambe le casel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unicazione digi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e attività di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renza inizio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gg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ttem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B - fotocopia del documento di riconoscimento in corso di validità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e laureand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o accademico della prima immatricolazione…………….……; matricola…………...…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critto nell’a.a. 2020-2021 al……………..in corso/al…………………...fuori corso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a degli esami sostenuti: …………..../30 (massimo 4 esami opzionali e 1 esame a scelta dello studente) allegato A – fotocopia elenco esami sostenu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o di CFU acquisiti……….………... (massimo 4 esami opzionali e 1 a scelta dello stud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ività di interesse (barrare una o entrambe le casel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municazione digit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ltre attività di orien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renza inizio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ggi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󠅤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ettembre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B - fotocopia del documento di riconoscimento in corso di validità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, ____/____/2021</w:t>
        <w:tab/>
        <w:tab/>
        <w:tab/>
        <w:t xml:space="preserve">   </w:t>
        <w:tab/>
        <w:tab/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N FEDE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</w:t>
      </w:r>
    </w:p>
    <w:sectPr>
      <w:type w:val="nextPage"/>
      <w:pgSz w:w="11906" w:h="16838"/>
      <w:pgMar w:left="1560" w:right="127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12:00Z</dcterms:created>
  <dc:creator>G3</dc:creator>
  <dc:description/>
  <cp:keywords/>
  <dc:language>en-US</dc:language>
  <cp:lastModifiedBy>Cristina Algeri</cp:lastModifiedBy>
  <cp:lastPrinted>2016-05-03T10:54:00Z</cp:lastPrinted>
  <dcterms:modified xsi:type="dcterms:W3CDTF">2021-04-07T07:51:00Z</dcterms:modified>
  <cp:revision>9</cp:revision>
  <dc:subject/>
  <dc:title/>
</cp:coreProperties>
</file>